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7 года            г.Кызыл                                     №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ОО «Водоканал» об исполнении инвестиционной программы за 2016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городского округа «Город Кызыл Республики Тыва», принятым решением Хурала представителей города Кызыла от 5 мая 2005 года № 50, во исполнение поручения Главы Республики Ш.В.Кара-оола согласно протокола Градостроительного совета от  29 ноября 2016 года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Отчет ООО «Водоканал» об исполнении инвестиционной программы за 2016 год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ООО «Водоканал»  (Никон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ежегодно представлять отчет об исполнении инвестиционной программы за прошедший год с указанием исполнения мероприятий по всем группам инвестиционной программы и причин отклонения фактических значений от план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стоянный доступ для населения города Кызыла и иных заинтересованных лиц к документам и информации об инвестиционных и ремонтных программах в сфере водоснабжения, водоотведения и отчетах об их исполнении на своем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эрии города Кызыла совместно с ООО «Водоканал»  проработать участие в федеральных и региональных программах, предусматривающих модернизацию систем водоснабжения и водоот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по вопросам ЖКХ, благоустройства, транспорта и дорог Хурала представителей города Кызы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560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User</dc:creator>
  <dc:description/>
  <cp:keywords/>
  <dc:language>en-US</dc:language>
  <cp:lastModifiedBy>uh096</cp:lastModifiedBy>
  <cp:lastPrinted>2017-02-17T19:30:00Z</cp:lastPrinted>
  <dcterms:modified xsi:type="dcterms:W3CDTF">2017-02-17T12:31:00Z</dcterms:modified>
  <cp:revision>39</cp:revision>
  <dc:subject/>
  <dc:title>                                                                                                            П Р О Е К Т  </dc:title>
</cp:coreProperties>
</file>